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rPr>
          <w:rFonts w:ascii="Times New Roman" w:hAnsi="Times New Roman" w:cs="Times New Roman"/>
          <w:b/>
          <w:b/>
          <w:color w:val="2F5496"/>
          <w:lang w:val="pt-BR"/>
        </w:rPr>
      </w:pPr>
      <w:r>
        <w:rPr>
          <w:rFonts w:cs="Times New Roman" w:ascii="Times New Roman" w:hAnsi="Times New Roman"/>
          <w:b/>
          <w:color w:val="2F5496"/>
          <w:sz w:val="48"/>
          <w:szCs w:val="48"/>
          <w:lang w:val="pt-BR"/>
        </w:rPr>
        <w:t>Recordes Brasileiro – A.A.U. –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lang w:val="pt-BR"/>
        </w:rPr>
      </w:pPr>
      <w:r>
        <w:rPr>
          <w:rFonts w:cs="Times New Roman" w:ascii="Times New Roman" w:hAnsi="Times New Roman"/>
          <w:b/>
          <w:color w:val="2F549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EIR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A.A.U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FEMININO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– DEADLIFT/LEV. TER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8 Jaquelini Rocha Gonçalves</w:t>
        <w:tab/>
        <w:t xml:space="preserve"> Est. do Corpo</w:t>
        <w:tab/>
        <w:t>82,5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Grazielle Silva</w:t>
        <w:tab/>
        <w:tab/>
        <w:t>Gladiators</w:t>
        <w:tab/>
        <w:t>130</w:t>
        <w:tab/>
      </w:r>
      <w:r>
        <w:rPr>
          <w:rFonts w:cs="Times New Roman" w:ascii="Times New Roman" w:hAnsi="Times New Roman"/>
          <w:lang w:val="pt-BR"/>
        </w:rPr>
        <w:t>01.03.14</w:t>
        <w:tab/>
        <w:tab/>
        <w:t>Vasco – Festa da Uva -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Isabel Cristina Cunha</w:t>
        <w:tab/>
        <w:t>Ulbra</w:t>
        <w:tab/>
        <w:tab/>
        <w:t>155.5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Grazielle Silva</w:t>
        <w:tab/>
        <w:tab/>
        <w:t>Gladiators</w:t>
        <w:tab/>
        <w:t>175</w:t>
        <w:tab/>
        <w:t>10.03.18</w:t>
        <w:tab/>
        <w:tab/>
        <w:t>Cachoeirinha – RS / Praça da Juventud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Bruna Superti Lain</w:t>
        <w:tab/>
        <w:tab/>
        <w:t>Miudinho</w:t>
        <w:tab/>
        <w:t>155</w:t>
        <w:tab/>
        <w:t>02.04.11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Angela Salari</w:t>
        <w:tab/>
        <w:tab/>
        <w:t>Miudinho</w:t>
        <w:tab/>
        <w:t>190</w:t>
        <w:tab/>
      </w:r>
      <w:r>
        <w:rPr>
          <w:rFonts w:cs="Times New Roman" w:ascii="Times New Roman" w:hAnsi="Times New Roman"/>
          <w:lang w:val="pt-BR"/>
        </w:rPr>
        <w:t>11.12.11</w:t>
        <w:tab/>
        <w:tab/>
        <w:t>Porto Alegre – RS – Lindóia Tênis Club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Luciana Pereira Costa (Sub)</w:t>
        <w:tab/>
        <w:t>Mega Gyn</w:t>
        <w:tab/>
        <w:t>135</w:t>
        <w:tab/>
        <w:t>10.03.18</w:t>
        <w:tab/>
        <w:tab/>
        <w:t>Cachoeirinha – RS / Praça da Juventud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A.A.U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MILITAR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– DEADLIFT/LEV. TERR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0 Thiago Krumm Irribarem</w:t>
        <w:tab/>
        <w:t>Sansão</w:t>
        <w:tab/>
        <w:tab/>
        <w:t>120</w:t>
        <w:tab/>
        <w:t>11.12.11</w:t>
        <w:tab/>
        <w:tab/>
        <w:t>Porto Alegre – RS – Lindóia Tênis Clube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 Rafael da Costa Santana</w:t>
        <w:tab/>
        <w:t>Personal</w:t>
        <w:tab/>
        <w:tab/>
        <w:t>222.5</w:t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Anderson Azevedo</w:t>
        <w:tab/>
        <w:tab/>
        <w:t>Carlos Artur</w:t>
        <w:tab/>
        <w:t>220</w:t>
        <w:tab/>
        <w:t>01.03.14</w:t>
        <w:tab/>
        <w:tab/>
        <w:t>Vasco – Festa da Uva -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Cleber Alexandre Espindola</w:t>
        <w:tab/>
        <w:t>Est. do Corpo</w:t>
        <w:tab/>
        <w:t>240</w:t>
        <w:tab/>
        <w:t>11.12.11</w:t>
        <w:tab/>
        <w:tab/>
        <w:t>Porto Alegre – RS – Lindóia Tênis Clube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Anderson Luis da Silva</w:t>
        <w:tab/>
        <w:t>Korpaço</w:t>
        <w:tab/>
        <w:tab/>
        <w:t>220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Daniel Gomes de Souza</w:t>
        <w:tab/>
        <w:t>Monteiro</w:t>
        <w:tab/>
        <w:t>270</w:t>
        <w:tab/>
      </w:r>
      <w:r>
        <w:rPr>
          <w:rFonts w:cs="Times New Roman" w:ascii="Times New Roman" w:hAnsi="Times New Roman"/>
          <w:color w:val="000000"/>
          <w:lang w:val="pt-BR"/>
        </w:rPr>
        <w:t>07.06.15</w:t>
        <w:tab/>
        <w:tab/>
        <w:t>Manaus – Amazonas/AM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Cesar Casarotto</w:t>
        <w:tab/>
        <w:t xml:space="preserve"> </w:t>
        <w:tab/>
        <w:t>Pit Bull</w:t>
        <w:tab/>
        <w:tab/>
        <w:t>280</w:t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A.A.U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MASTER 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40 – 49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– DEADLIFT/LEV. TER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52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0 Francisco Anacleto da Silva</w:t>
        <w:tab/>
        <w:t>Scorpion</w:t>
        <w:tab/>
        <w:t>160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Everton Leal</w:t>
        <w:tab/>
        <w:tab/>
        <w:t>MS</w:t>
        <w:tab/>
        <w:tab/>
        <w:t>175</w:t>
        <w:tab/>
        <w:t>12.12.15</w:t>
        <w:tab/>
        <w:tab/>
        <w:t>Gravataí – Aldeião -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Benedito Farias Martins</w:t>
        <w:tab/>
        <w:t>Monteiro</w:t>
        <w:tab/>
        <w:t>183</w:t>
        <w:tab/>
      </w:r>
      <w:r>
        <w:rPr>
          <w:rFonts w:cs="Times New Roman" w:ascii="Times New Roman" w:hAnsi="Times New Roman"/>
          <w:color w:val="000000"/>
          <w:lang w:val="pt-BR"/>
        </w:rPr>
        <w:t>07.06.15</w:t>
        <w:tab/>
        <w:tab/>
        <w:t>Manaus – Amazonas/AM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Elivan Ernandes Alencar</w:t>
        <w:tab/>
        <w:t>Monteiro</w:t>
        <w:tab/>
        <w:t>180</w:t>
        <w:tab/>
      </w:r>
      <w:r>
        <w:rPr>
          <w:rFonts w:cs="Times New Roman" w:ascii="Times New Roman" w:hAnsi="Times New Roman"/>
          <w:color w:val="000000"/>
          <w:lang w:val="pt-BR"/>
        </w:rPr>
        <w:t>07.06.15</w:t>
        <w:tab/>
        <w:tab/>
        <w:t>Manaus – Amazonas/AM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Cleber Bezerra da Silva</w:t>
        <w:tab/>
        <w:t>Gladiators</w:t>
        <w:tab/>
        <w:t>220</w:t>
        <w:tab/>
      </w:r>
      <w:r>
        <w:rPr>
          <w:rFonts w:cs="Times New Roman" w:ascii="Times New Roman" w:hAnsi="Times New Roman"/>
          <w:color w:val="000000"/>
          <w:lang w:val="pt-BR"/>
        </w:rPr>
        <w:t>10.03.18</w:t>
        <w:tab/>
        <w:tab/>
        <w:t>Cachoeirinha – RS / Praça da Juventude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Cláudio Tadeu</w:t>
        <w:tab/>
        <w:tab/>
        <w:t>Korpaço</w:t>
        <w:tab/>
        <w:tab/>
        <w:t>250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Evandro Casagrande</w:t>
        <w:tab/>
        <w:t>Danna Sports</w:t>
        <w:tab/>
        <w:t>320</w:t>
        <w:tab/>
      </w:r>
      <w:r>
        <w:rPr>
          <w:rFonts w:cs="Times New Roman" w:ascii="Times New Roman" w:hAnsi="Times New Roman"/>
          <w:color w:val="000000"/>
          <w:lang w:val="pt-BR"/>
        </w:rPr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A.A.U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MASTER I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50 – 59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– DEADLIFT/LEV. TER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0Francisco Anacleto da Silva</w:t>
        <w:tab/>
        <w:t>Liga Gravataí</w:t>
        <w:tab/>
        <w:t>155</w:t>
        <w:tab/>
        <w:t>12.12.15</w:t>
        <w:tab/>
        <w:tab/>
        <w:t>Gravataí – Aldeião -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75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82 Carlos Artur da Rosa</w:t>
        <w:tab/>
        <w:t>Carlos Artur</w:t>
        <w:tab/>
        <w:t>265</w:t>
        <w:tab/>
        <w:t>29.07.17</w:t>
        <w:tab/>
        <w:tab/>
        <w:t>Caxias do Sul / RS - Enxutão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ernando White</w:t>
        <w:tab/>
        <w:tab/>
        <w:t>Avulso</w:t>
        <w:tab/>
        <w:tab/>
        <w:t>190</w:t>
        <w:tab/>
      </w:r>
      <w:r>
        <w:rPr>
          <w:rFonts w:cs="Times New Roman" w:ascii="Times New Roman" w:hAnsi="Times New Roman"/>
          <w:color w:val="000000"/>
          <w:lang w:val="pt-BR"/>
        </w:rPr>
        <w:t>06.12.14</w:t>
        <w:tab/>
        <w:tab/>
        <w:t>Gravataí / RS – Aldeião.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Helio Jorge Moura</w:t>
        <w:tab/>
        <w:tab/>
        <w:t>Personal</w:t>
        <w:tab/>
        <w:tab/>
        <w:t>215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A.A.U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MASTER II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60 – 69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– DEADLIFT/LEV. TER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Luis Carlos Garcia</w:t>
        <w:tab/>
        <w:tab/>
        <w:t>Podium</w:t>
        <w:tab/>
        <w:tab/>
        <w:t>140</w:t>
        <w:tab/>
      </w:r>
      <w:r>
        <w:rPr>
          <w:rFonts w:cs="Times New Roman" w:ascii="Times New Roman" w:hAnsi="Times New Roman"/>
          <w:color w:val="000000"/>
          <w:lang w:val="pt-BR"/>
        </w:rPr>
        <w:t>06.12.14</w:t>
        <w:tab/>
        <w:tab/>
        <w:t>Gravataí / RS – Aldeião.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82 Luiz Carlos Garcia</w:t>
        <w:tab/>
        <w:tab/>
        <w:t>Podium</w:t>
        <w:tab/>
        <w:tab/>
        <w:t>140</w:t>
        <w:tab/>
      </w:r>
      <w:r>
        <w:rPr>
          <w:rFonts w:cs="Times New Roman" w:ascii="Times New Roman" w:hAnsi="Times New Roman"/>
          <w:color w:val="000000"/>
          <w:lang w:val="pt-BR"/>
        </w:rPr>
        <w:t>02.04.11</w:t>
        <w:tab/>
        <w:tab/>
        <w:t>Caxias do Sul – RS – SESC</w:t>
      </w:r>
    </w:p>
    <w:p>
      <w:pPr>
        <w:pStyle w:val="Normal"/>
        <w:ind w:firstLine="28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Vitor Vaz</w:t>
        <w:tab/>
        <w:tab/>
        <w:tab/>
        <w:t>Liga Gravataí</w:t>
        <w:tab/>
        <w:t>175</w:t>
        <w:tab/>
        <w:t>06.12.14</w:t>
        <w:tab/>
        <w:tab/>
        <w:t>Gravataí / RS – Aldeião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pt-BR"/>
        </w:rPr>
      </w:pPr>
      <w:r>
        <w:rPr>
          <w:rFonts w:cs="Times New Roman" w:ascii="Times New Roman" w:hAnsi="Times New Roman"/>
          <w:b/>
          <w:sz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A.A.U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ESPECIAL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– DEADLIFT/LEV. TERR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Robson Batista Trajano</w:t>
        <w:tab/>
        <w:t>Perfect Body</w:t>
        <w:tab/>
        <w:t>180</w:t>
        <w:tab/>
      </w:r>
      <w:r>
        <w:rPr>
          <w:rFonts w:cs="Times New Roman" w:ascii="Times New Roman" w:hAnsi="Times New Roman"/>
          <w:color w:val="000000"/>
          <w:lang w:val="pt-BR"/>
        </w:rPr>
        <w:t>14.05.16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9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Claudio Tadeu da Silva</w:t>
        <w:tab/>
        <w:t>Korpaço</w:t>
        <w:tab/>
        <w:tab/>
        <w:t>240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sectPr>
      <w:type w:val="nextPage"/>
      <w:pgSz w:w="12240" w:h="15840"/>
      <w:pgMar w:left="1800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08:00Z</dcterms:created>
  <dc:creator>Flavio Danna</dc:creator>
  <dc:description/>
  <cp:keywords/>
  <dc:language>en-US</dc:language>
  <cp:lastModifiedBy>bv info</cp:lastModifiedBy>
  <cp:lastPrinted>2016-05-11T23:54:00Z</cp:lastPrinted>
  <dcterms:modified xsi:type="dcterms:W3CDTF">2018-07-02T22:59:00Z</dcterms:modified>
  <cp:revision>62</cp:revision>
  <dc:subject/>
  <dc:title>ÉCORDES GAÚCHOS CAT</dc:title>
</cp:coreProperties>
</file>